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培養多元專長 積極回饋社會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訪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00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熱心公益模範醫師．蔡國明醫師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2415540" cy="32785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獲選為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00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新竹市熱心公益模範醫師之一的蔡國明醫師，為北醫牙醫學系第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6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校友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獲選為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新竹市熱心公益模範醫師之一的蔡國明醫師，為台北醫學大學牙醫學系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屆校友。蔡國明醫師目前除了是蔡牙醫診所負責人外，也曾身兼馬偕紀念事業基金會董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馬偕醫院董事、馬偕醫院新竹分院顧問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和現任馬偕醫學院董事，百忙之餘仍不忘積極回饋社會，長年致力於新竹市各小學、教會、衛生所，以及少年感化院等機構的口腔衛教推廣工作，這或許是他能獲此殊榮的原因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被問到獲獎感言時，蔡國明醫師淡淡地說，他畢業迄今已經快滿四十年了，深刻體認到，牙醫師除了專注於自己的本業以外，也應該積極培養第二或第三專長，並適時地回饋社會，這樣生活才會充實，到了退休的年紀時，也才不會感到茫然失所，「關於獲獎感言，其實只是大家不嫌棄而已，有太多優秀的牙醫師，比我更有資格拿這個獎。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牙醫正名 從基層教育做起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國明醫師表示，民國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年，他剛畢業踏入社會時，牙醫師相較於鑲牙生與齒模師，「是較為弱勢的一群」，那時國民所得已逐步提高，口腔衛生的觀念正要起步，患者開始認同受過正規學院教育，擁有專業執照的牙醫師，「當時為了『正名』，爭取牙醫師的權益，相關團體引發了許多衝撞與抗爭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國明醫師說，在那樣動蕩不安的大環境下，他一個初出茅廬的小小牙醫師，首先所能想到的，就是從根底（基層）做起，興起了到偏遠地區及地方上的小學，從事口腔衛教服務的念頭。「我相信這樣做，除了能彰顯牙醫師的專業以外，對於提昇整體社會形象，也將有很大的幫助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然每一個理想的實現過程，必然會遇到不少挫折。蔡國明醫師說，民國六十年代，民眾對於口腔衛生的觀念仍然非常落伍，而且牙醫師又是「少數族群」，口腔衛教工作在推動上難免產生很多阻力。蔡醫師回憶，民國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年間，他與幾位牙醫師同儕，經常前往來五峰鄉、尖石鄉等新竹縣偏遠地區，進行口腔義診與衛教工作，當時的山區聯外道路不像現在那麼方便，眾人所能仰賴的主要交通工具，就是自己的一雙腳。「三年下來，眼見偏遠山區口腔衛教工作的果實逐漸成熟，新竹市卻在民國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年升格，我與其他醫師被歸類在『新竹市牙醫師』的團體裡，不便再『撈過界』，只好將目標轉向新竹市境內的每一所小學，親自挨家挨戶拜訪，希望校方能讓他們擔任校醫，從事口腔健檢與宣導工作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蔡國明醫師笑稱，在那樣的氛圍下，許多校長都對他們的理念感到半信半疑，甚至被列為「拒絕往來戶」，然而他相信只要持之以恆地付出，機會之門終會開啟。日積月累下來，愈來愈多小學校長願意提供機會，讓新竹市在地的牙醫師們，為孩子的口腔健康盡一份心力，「我從民國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年開始，在新竹市三民國小當校醫，直到現在，校方仍然還會請我回去為孩子們做口腔衛生宣導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謹慎理財 活用每一塊錢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行醫生涯將近四十年，已達花甲之年的蔡國明醫師，以過來人的經驗，勉勵牙醫同儕們，除了專注於牙醫本職學能外，也應該適時地以各種方式回饋社會，並積極培養第二專長或興趣，「如此一來，我們的生活將因此變得更有目標，退休以後也才不致於『茫然失所』。」蔡醫師表示，儘管他已經六十多歲了，但對於電腦的瞭解程度卻絲毫不會輸給時下的年輕人，總額健保申報的電腦化審查作業系統，就是在他擔任省公會執行長任內和多位公會理事長共同推動完成的。現在的他，除了常上網蒐集資料，做為製作口腔衛教簡報的參考外，還能獨立拆解、組裝電腦主機，而這一點，甚至連許多年輕人都做不到。</w:t>
      </w:r>
    </w:p>
    <w:p>
      <w:pPr>
        <w:pStyle w:val="Normal"/>
        <w:widowControl/>
        <w:ind w:firstLine="360"/>
        <w:rPr/>
      </w:pPr>
      <w:r>
        <w:rPr/>
        <w:t>「最後一項，年輕牙醫師們要好好理財，」蔡國明醫師強調，「你不理財，財也不會理你！牙醫師的收入確實比起一般上班族高，但要如何運用辛苦掙來的每一塊錢，不讓新台幣從指縫中悄悄流失，則有賴觀念的建立，以及理財相關領域的再教育，而這也是我一直強調培養第二專長的原因。」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3"/>
        <w:gridCol w:w="2823"/>
      </w:tblGrid>
      <w:tr>
        <w:trPr/>
        <w:tc>
          <w:tcPr>
            <w:tcW w:w="55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332480" cy="221742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國明醫師建議，牙醫同儕們應培養牙醫以外的第二興趣或專長，讓生活更有目標，退休以後也才不致於茫然失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 xml:space="preserve">  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714500" cy="23622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受訪者簡歷／蔡國明醫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北醫學大學牙醫學士（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竹市牙醫師公會理事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省牙醫師公會執行長、常務理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聯會秘書長、常務理事、代理理事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竹市蔡牙醫診所（現職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偕醫學院、馬偕事業基金會董事（現職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1_0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1_01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21_06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00:00Z</dcterms:created>
  <dc:creator>臺北醫學大學</dc:creator>
  <dc:description/>
  <cp:keywords/>
  <dc:language>en-US</dc:language>
  <cp:lastModifiedBy>臺北醫學大學</cp:lastModifiedBy>
  <dcterms:modified xsi:type="dcterms:W3CDTF">2011-05-02T04:45:00Z</dcterms:modified>
  <cp:revision>1</cp:revision>
  <dc:subject/>
  <dc:title>培養多元專長 積極回饋社會</dc:title>
</cp:coreProperties>
</file>